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, проводимой инвестиционным уполномоченным и деятельности инвестиционного Совета Артинского городского округа за 2020 год</w:t>
      </w:r>
    </w:p>
    <w:p>
      <w:pPr>
        <w:pStyle w:val="Normal"/>
        <w:widowControl/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В целях повышения инвестиционного и делового климата в Артинском городском округе, создания привлекательных условий для прямых инвестиций в экономику Администрацией муниципального образования осуществляется сопровождение инвестиционных проектов в соответствие с Регламентом, утвержденным постановлением Администрации Артинского городского округа от 14.08.2015 № 914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Артинского городского округа от 19.06.2015 № 307 (в редакции от 21.03.2018 № 124) назначен инвестиционный уполномоченный и утверждено положение о деятельности инвестиционного уполномоченного в Артинском городском округе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координации и эффективного взаимодействия органов местного самоуправления и субъектов инвестиционной деятельности на территории Артинского городского округа действует координационный Совет по инвестициям и развитию, утвержденный постановлением Администрации от 23.11.2015 № 1309 (в редакции от 21.03.2018 № 124)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Артинского городского округа проводит работу по улучшению инвестиционного климата, в том числе путем внедрения Стандарта развития конкуренции в субъектах Российской Федерации и обеспечению благоприятного инвестиционного климата. На сайте АГО создана специализированная страница «Инвестору» с обновляющейся информацией. Практически все инвестиционные проекты и предложения, действующие на территории района, находятся на контроле Координационного совета по инвестициям и развитию МСП. При возникновении необходимости и по обращению инвестора, органы местного самоуправления обеспечивают сопровождение инвестиционных проектов в соответствии с утвержденным регламентом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01.01.2021 на сопровождении находится реализация 3 инвестиционных проектов внебюджетной сферы экономики с общим объёмом инвестиций 4 145 млн. рублей, планируется создание 32 новых рабочих мест: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троительство ООО «Ударник» молочно-товарной мега-фермы в селе Сажино Артинского городского округа»,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троительство ООО «Хевел Региональная Генерация» фотоэлектрических солнечных электростанций»,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троительство ООО ЛК «Тетла» новых котельных для образовательных организаций МБОУ «Свердловская СОШ», МБОУ «Сухановская СОШ», МБОУ «Поташкинская СОШ», МБОУ «Барабинская ООШ им. Героя Советского Союза И. И. Черепанова»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ривлечения инвестиций в район сформирован Инвестиционный паспорт АГО, где определены 13 свободных инвестиционных площадок для развития бизнеса в сферах сельскохозяйственного производства, переработки древесины, организации сервисных услуг, размещения кемпингов, автозаправочных станций и других объектов бытового обслуживания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ab/>
        <w:t xml:space="preserve">В целях развития конкуренции на территории АГО, в соответствии с </w:t>
      </w:r>
      <w:hyperlink r:id="rId2">
        <w:r>
          <w:rPr>
            <w:rStyle w:val="InternetLink"/>
            <w:sz w:val="26"/>
            <w:szCs w:val="26"/>
          </w:rPr>
          <w:t>Указом Губернатора Свердловской области от 29.10.2019 № 524-УГ</w:t>
        </w:r>
      </w:hyperlink>
      <w:r>
        <w:rPr>
          <w:sz w:val="26"/>
          <w:szCs w:val="26"/>
        </w:rPr>
        <w:t xml:space="preserve"> «О внедрении на территории Свердловской области стандарта развития конкуренции в субъектах Российской Федерации» реализуется План мероприятий («дорожной карты») по содействию развитию конкуренции на территории АГО на период 2019–2022 годов, утвержденный </w:t>
      </w:r>
      <w:hyperlink r:id="rId3">
        <w:r>
          <w:rPr>
            <w:rStyle w:val="InternetLink"/>
            <w:sz w:val="26"/>
            <w:szCs w:val="26"/>
          </w:rPr>
          <w:t>постановлением Администрации АГО от 28.01.2020 № 55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Постановлением Администрации АГО от 12.12.2019 № 1234 «Об утверждении Плана мероприятий («дорожная карта») по улучшению состояния инвестиционного климата в АГО на 2019-2020 годы</w:t>
      </w:r>
      <w:hyperlink r:id="rId4" w:tgtFrame="_blank">
        <w:r>
          <w:rPr>
            <w:rStyle w:val="InternetLink"/>
            <w:sz w:val="26"/>
            <w:szCs w:val="26"/>
          </w:rPr>
          <w:t xml:space="preserve">, </w:t>
        </w:r>
      </w:hyperlink>
      <w:r>
        <w:rPr>
          <w:sz w:val="26"/>
          <w:szCs w:val="26"/>
        </w:rPr>
        <w:t>назначены ответственные за достижение целевых показателей и реализацию мероприятий плана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За счет средств бюджетов всех уровней в 2020 году построены следующие объекты: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ончено строительство газопровода низкого давления по ул. Волочнева в п. Арти, протяженностью 0,986 км;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ончено строительство газопровода «Расширение уличных сетей газопровода низкого давления в п. Арти ул. Малышева - ул. Суслина» протяженность 5 км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а проектно-сметная документация на обустройство инженерной и транспортной инфраструктуры под компактную жилую застройку в с. Сажино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вершена реконструкция газовой котельной № 8 по адресу: п. Арти, ул. Первомайская, 16а, работы были начаты в 2019 году. Разрешение на ввод объекта в эксплуатацию получено 24.12.2020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лся капитальный ремонт ГТС с.Поташка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За счет средств Дорожного фонда в 2020 году закончен капитальный ремонт автомобильных дорог в с. Азигулово (в 2018 году выполнены работы на сумму 15 163,6 тыс. рублей (0,740 км), в 2019 году - 9 022,1 тыс. рублей (0,680 км), в 2020 году - на сумму 25 864,4 тыс. рублей (1,540 км))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ршен капитальный ремонт автомобильных дорог ул. Елисеева, ул. Розы Люксембург в пгт. Арти (в 2019 году выполнены работу на сумму 19 233,1 тыс. рублей  (0,651 км), в 2020 году – на сумму 17 753,7 тыс. рублей (0,700 км))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- Разработана проектная документация на капитальный ремонт дороги по ул. Переулок Школьный в п.Арти, на инженерную и транспортную инфраструктуру в с. Сажино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монт дорог регионального значения ГКУ СО «Управление автомобильных дорог» в 2020 году было направлено 51 млн. рублей (2019 – 40,7). Выполнялся ремонт автодороги регионального значения: «Подъезд к с.Большие Карзи автодороги «г.Красноуфимск – р.п.Арти – г.Касли» и «р.п.Арти – с.Пристань – с.Курки». Начат ремонт автодороги на участке «Арти – Симинчи». В 2021 году ремонт данных участков будет продолжен, всего планируется произвести ремонт 4 участков региональных дорог. 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, ГКУ СО «Управление автомобильных дорог» в 2020 году выполнены работы по приведению 10 пешеходных переходов вблизи образовательных организаций на региональных автодорогах в соответствие с новыми национальными стандартами. Объем средств областного бюджета составил 16,9 млн. рублей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Обустроены 53 контейнерные площадки (в том числе 51 с учетом раздельного сбора ТКО (сетки для пластика), произведено обустройство подъездов к контейнерным площадкам. Объем израсходованных денежных средств за счет средств местного бюджета составил 7175,2 тыс. рублей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национального проекта «Образование» по направлению регионального проекта «Современная школа» в 2020 году на базе школ МАОУ «АСОШ № 1» и МАОУ «АСОШ № 6» открыты Центры образования цифрового и гуманитарного профилей «Точка роста» по предметам: «Технология», «Математика и информатика», «Физическая культура и основы безопасности жизнедеятельности». В рамках проекта были отремонтированы помещения и заказана мебель, приобретены логотипы «Точка роста» на общую сумму 3 230,00 тыс. рублей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Частным инвестором в 2020 году начато строительство 51-квартирного дома по ул.Нефедова, 165. Ввод в эксплуатацию объекта будет выполнен в 2021 году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ает осуществляться в городском округе строительство и реконструкция сельскохозяйственных объектов. В 2020 году ООО «Земля Манчажская» произвело реконструкцию существующего здания свинарника под беспривязное содержание КРС на 126 голов в д. Кадочниково. Сметная стоимость проекта составила более 4,4 млн. рублей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К «Искра» в с. Старые Арти приступило к строительству коровника на 200 голов КРС, стоимостью проекта более 32,2 млн. рублей. Закончить строительство планируется в 2021 году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ОО «Ударник» приступил к строительству крупной молочно-товарной фермы на 1800 голов фуражного стада. Объем инвестиций составляет более 1,7 млрд. рублей. Запустить комплекс планируется во 2 квартале 2021 года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 xml:space="preserve">На 2021 год в планах у Главы КФХ Иванова К.Н. провести капитальный ремонт и модернизацию молочно-товарной фермы и молочного блока на 300 голов коров и 75 голов нетелей КРС беспривязного содержания. Доведение поголовья основного молочного стада до 300 голов с удоем 6 500 кг на 1 фуражную корову и с валовым надоем 1 850 - 1 900 тонн молока в год. Стоимость проекта составляет 51,4 млн. рублей (стоимость оборудования - 31,1 млн. рублей и строительно-монтажные работы - 20,3 млн. рублей). Сроки реализации проекта 2021-2026 гг. 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ованы 9 инвестиционных проектов по технической и технологической модернизации сельскохозяйственного производства: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ОО Земля «Манчажская» приобрело технику и оборудование для растениеводства и животноводства на сумму более 42 млн.рублей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- ООО «Ударник» приобрело зерновой сеялочный модуль и трактор MASSEY FERGUSON;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ОО «Земля Сажинская» приобрело трактор Кировец-742;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ы зерноуборочные комбайны в СПК «Искра», К(Ф)Х Вятченникова В.Н.,  К(Ф)Х Иванова К.Н., ООО «Черепановское»;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ОО «Черепановское» приобрело посевной комплекс «Томь»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на территории Артинского городского округа начал реализацию крупный проект, который признан ключевым инвестиционным проектом СО: «Строительство ООО «Ударник» молочно-товарной Мега-фермы в селе Сажино, рассчитанной на содержание 1 800 голов фуражного стада». 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развития на территории села социальной, коммунальной и транспортной инфраструктуры Администрация ГО в июне 2019 года подала заявку на включение в федеральную программу «Комплексное развитие сельских территорий». 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це 2019 годы были заключены мун.контракты на разработку ПСД на следующие объекты в селе Сажино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8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exact" w:line="38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детского сада на 90 мест,</w:t>
            </w:r>
          </w:p>
        </w:tc>
      </w:tr>
      <w:tr>
        <w:trPr>
          <w:trHeight w:val="408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exact" w:line="38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 здания Дома культуры с помещением библиотеки и благоустройство прилегающей территории,</w:t>
            </w:r>
          </w:p>
        </w:tc>
      </w:tr>
      <w:tr>
        <w:trPr>
          <w:trHeight w:val="408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exact" w:line="38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стадиона, универсальной спортивной площадки с уличными тренажерами,</w:t>
            </w:r>
          </w:p>
        </w:tc>
      </w:tr>
      <w:tr>
        <w:trPr>
          <w:trHeight w:val="384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exact" w:line="38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обустройства объектами инженерной инфраструктуры, газификации и благоустройства площадки под компактную жилую застройку,</w:t>
            </w:r>
          </w:p>
        </w:tc>
      </w:tr>
      <w:tr>
        <w:trPr>
          <w:trHeight w:val="384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exact" w:line="38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онструкция автомобильных дорог местного значения.</w:t>
            </w:r>
          </w:p>
        </w:tc>
      </w:tr>
    </w:tbl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6"/>
          <w:szCs w:val="26"/>
        </w:rPr>
        <w:t xml:space="preserve">В целях развития малого и среднего предпринимательства на территории городского округа реализуется </w:t>
      </w:r>
      <w:r>
        <w:rPr>
          <w:b/>
          <w:sz w:val="26"/>
          <w:szCs w:val="26"/>
        </w:rPr>
        <w:t>муниципальная подпрограмма «Содействие развитию малого и среднего предпринимательства в Артинском городском округе до 2024 года»</w:t>
      </w:r>
      <w:r>
        <w:rPr>
          <w:sz w:val="26"/>
          <w:szCs w:val="26"/>
        </w:rPr>
        <w:t>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В 2020 году на реализацию данной программы направлено 333,9  тыс. рублей, реализованы следующие мероприятия: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ю «Информационная и консультационная поддержка» в газете «Артинские вести» ежемесячно публиковались материалы о малом и среднем предпринимательстве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марта 2020 года проводились консультации для субъектов МСП по мерам государственной поддержки в связи с распространением новой коронавирусной инфекции (COVID-19)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ы районные конкурсы профессионального мастерства среди представителей рабочих профессий агропромышленного комплекса по различным номинациям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ы весенне - осенние ярмарки, народные и ярмарки «выходного дня»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АГО проведен конкурс и выданы субсидии субъектам малого и среднего предпринимательства в размере 273 тыс. рублей на реализацию мероприятий, направленных на предотвращение распространения новой коронавирусной инфекции (COVID-19). Субсидия распределена согласно конкурсных баллов трем субъектам: ООО «Артинский общепит», ООО «Артидорсервис», ООО «Артинский хлебокомбинат»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Артинского городского округа от 27.07.2015 № 833 утверждена форма для размещения информации о свободных земельных участках, пригодных для ведения производственной, логистической и торговой деятельности в границах Артинского городского округа на инвестиционном портале Свердловской области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Артинского городского округа сформированы свободные инвестиционные площадки для развития сельскохозяйственного производства, переработки древесины, организации сервисных услуг (размещения кемпингов, автозаправочных станций) и других объектов бытового обслужив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бодная от застройки площадка пгт.Арти на пересечении а/дорог регионального значения «Красноуфимск-Арти-Касли» и «Арти-д.Б.Карзи», площадью 4 га. Для организации: сервисных услуг (кемпинг с закусочной), автостоянки, автозаправочной стан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база «Артинская ПМК-4» пгт.Арти ул. Фрунзе 126, площадью 0,8 га. Вид использования инвестиционной площадки – переработка древесины, производство деревообрабатывающей проду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гт.Арти ул. Фрунзе, площадью 0,45 га. Вид использования – размещение складских помещений, лесоперерабатывающего производ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. Курки, площадью 2,15 га. Возможность развития сельскохозяйственного комплекса, тепличное растениеводст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лощадка с. Пантелейково (бывшая МТФ), площадью 3 га. Тип использования – производство мяса (откорм КРС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лощадка с. Пристань (бывшая СТФ), площадью 5 га. Тип использования – производство мяса (откорм КРС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лощадка в пгт.Арти ул.Фрунзе, 145, площадью 0,9 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бодная от застройки площадка 0,17 га под склад стройматериалов, для организации: сервисных услуг (кемпинг с закусочной), автостоянки, автозаправочной стан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площадью 0,7 га под производственную базу (д. Пантелейково, ул. Трактовая, 9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од объект промышленности (цех по переработке древесины) п. Арти, ул. Ленина, рядом со зданием № 298-б, площадью 0,4 г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в СПК имени Свердлова, площадью 5 000 га для сельхозпроизвод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Бардым –Азигулово, площадью 11 239 га для сельхозпроизвод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ТОО «Артинское» - ТОО «Куркинское», площадью 10 873 га для сельскохозяйственного производства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Артинского городского округа от 12.11.2018 № 843 утверждено Положение о муниципально- частном партнерстве на территории Артинского городского округа. Назначен ответственный за внесение сведений в ГАС «Управление» по проектам муниципально-частного партнерства и концессионным соглашениям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1 в Артинском городском округе соглашения о МЧП и концессионные соглашения не заключены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 xml:space="preserve">В 2020 году проводилась работа с Министерством энергетики и жилищно-коммунального хозяйства Свердловской области по рассмотрению проекта концессионного соглашения в отношении объектов теплоснабжения образовательных организаций Артинского городского округа. 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ого, ведется работа согласно плана мероприятий («дорожной карты») по подготовке к заключению концессионного соглашения в отношении объектов водоснабжения и водоотведения на территории Артинского городского округа, утвержденного постановлением Администрации от 21.11.2018 № 876. Реализация мероприятий рассчитана на 2019-2020 годы. 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В Артинском городском округе утверждены: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а теплоснабжения Артинского городского округа до 2029 года;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четная схема газоснабжения пгт. Арти;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а водоснабжения и водоотведения Артинского городского округа на расчетный период 2014-2029 годы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- программа «Комплексное развитие систем коммунальной инфраструктуры Артинского городского округа до 2024 года»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- Программа «Комплексное развитие объектов транспортной инфраструктуры Артинского городского округа»;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«Комплексного развития социальной инфраструктуры Артинского городского округа на 2017-2027 годы;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екты организации дорожного движения на территории Артинского городского округа»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Разработаны и утверждены проекты планировок и проекты межевания земельных участков в пгт.Арти и с.Манчаж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6"/>
          <w:szCs w:val="26"/>
        </w:rPr>
        <w:t>Разработана архитектурно-художественная концепция развития центральной части пгт.Арти. В настоящее время разрабатывается ПСД на данную территорию.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6"/>
          <w:szCs w:val="26"/>
        </w:rPr>
        <w:t>Для дальнейшего развития городского округа и привлечения инвестиций на 2021 год определены следующие задачи:</w:t>
      </w:r>
    </w:p>
    <w:p>
      <w:pPr>
        <w:pStyle w:val="Normal"/>
        <w:spacing w:lineRule="exact" w:line="3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работы по привлечению инвестиций на территорию городского округа;</w:t>
      </w:r>
    </w:p>
    <w:p>
      <w:pPr>
        <w:pStyle w:val="Normal"/>
        <w:spacing w:lineRule="exact" w:line="3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оительство и реконструкция объектов социальной инфраструктуры в рамках действующих государственных и муниципальных программ;</w:t>
      </w:r>
    </w:p>
    <w:p>
      <w:pPr>
        <w:pStyle w:val="Normal"/>
        <w:spacing w:lineRule="exact" w:line="3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развития сельскохозяйственного комплекса и жилищного строительства.</w:t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нвестиционной деятельности на территории Артинского городского округа размещена на официальном сайте: https://arti.midural.ru/article/show/id/1049, в разделе «Инвестору».</w:t>
      </w:r>
    </w:p>
    <w:p>
      <w:pPr>
        <w:pStyle w:val="Normal"/>
        <w:spacing w:lineRule="exact" w:line="3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размещены:</w:t>
      </w:r>
    </w:p>
    <w:p>
      <w:pPr>
        <w:pStyle w:val="Normal"/>
        <w:tabs>
          <w:tab w:val="clear" w:pos="709"/>
          <w:tab w:val="left" w:pos="993" w:leader="none"/>
        </w:tabs>
        <w:spacing w:lineRule="exact" w:line="3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инвестиционных возможностях и ресурсах Артинского городского округа;</w:t>
      </w:r>
    </w:p>
    <w:p>
      <w:pPr>
        <w:pStyle w:val="Normal"/>
        <w:tabs>
          <w:tab w:val="clear" w:pos="709"/>
          <w:tab w:val="left" w:pos="993" w:leader="none"/>
        </w:tabs>
        <w:spacing w:lineRule="exact" w:line="3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естиционный паспорт Артинского городского округа;</w:t>
      </w:r>
    </w:p>
    <w:p>
      <w:pPr>
        <w:pStyle w:val="Normal"/>
        <w:tabs>
          <w:tab w:val="clear" w:pos="709"/>
          <w:tab w:val="left" w:pos="993" w:leader="none"/>
        </w:tabs>
        <w:spacing w:lineRule="exact" w:line="3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реализующихся инвестиционных проектах;</w:t>
      </w:r>
    </w:p>
    <w:p>
      <w:pPr>
        <w:pStyle w:val="Normal"/>
        <w:tabs>
          <w:tab w:val="clear" w:pos="709"/>
          <w:tab w:val="left" w:pos="993" w:leader="none"/>
        </w:tabs>
        <w:spacing w:lineRule="exact" w:line="3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акты;</w:t>
      </w:r>
    </w:p>
    <w:p>
      <w:pPr>
        <w:pStyle w:val="Normal"/>
        <w:tabs>
          <w:tab w:val="clear" w:pos="709"/>
          <w:tab w:val="left" w:pos="993" w:leader="none"/>
        </w:tabs>
        <w:spacing w:lineRule="exact" w:line="380"/>
        <w:ind w:firstLine="709"/>
        <w:jc w:val="both"/>
        <w:rPr/>
      </w:pPr>
      <w:r>
        <w:rPr>
          <w:sz w:val="26"/>
          <w:szCs w:val="26"/>
        </w:rPr>
        <w:t>- Ежегодные отчеты о работе, проводимой инвестиционным уполномоченным и деятельности координационного Совета по инвестициям и развитию.</w:t>
      </w:r>
    </w:p>
    <w:p>
      <w:pPr>
        <w:pStyle w:val="Normal"/>
        <w:widowControl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80"/>
        <w:jc w:val="both"/>
        <w:rPr/>
      </w:pPr>
      <w:r>
        <w:rPr>
          <w:sz w:val="26"/>
          <w:szCs w:val="26"/>
        </w:rPr>
        <w:t>Зам. Главы Администрации</w:t>
      </w:r>
    </w:p>
    <w:p>
      <w:pPr>
        <w:pStyle w:val="Normal"/>
        <w:widowControl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тинского городского округа                           </w:t>
        <w:tab/>
        <w:tab/>
        <w:tab/>
        <w:tab/>
        <w:t>Т.М. Сыворотко</w:t>
      </w:r>
    </w:p>
    <w:p>
      <w:pPr>
        <w:pStyle w:val="Normal"/>
        <w:widowControl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993" w:footer="125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i.midural.ru/uploads/524-&#1059;&#1043;.docx" TargetMode="External"/><Relationship Id="rId3" Type="http://schemas.openxmlformats.org/officeDocument/2006/relationships/hyperlink" Target="https://arti.midural.ru/uploads/55.doc" TargetMode="External"/><Relationship Id="rId4" Type="http://schemas.openxmlformats.org/officeDocument/2006/relationships/hyperlink" Target="https://arti.midural.ru/uploads/file/&#1055;&#1086;&#1089;&#1090;&#1072;&#1085;&#1086;&#1074;&#1083;&#1077;&#1085;&#1080;&#1077; &#1040;&#1076;&#1084;&#1080;&#1085;&#1080;&#1089;&#1090;&#1088;&#1072;&#1094;&#1080;&#1080; &#1040;&#1088;&#1090;&#1080;&#1085;&#1089;&#1082;&#1086;&#1075;&#1086; &#1043;&#1054; &#1086;&#1090; 12.12.2019 N 1234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3:00Z</dcterms:created>
  <dc:creator>EKO2</dc:creator>
  <dc:description/>
  <cp:keywords/>
  <dc:language>en-US</dc:language>
  <cp:lastModifiedBy>Сыворотко Татьяна Михайловна</cp:lastModifiedBy>
  <cp:lastPrinted>2016-06-29T16:33:00Z</cp:lastPrinted>
  <dcterms:modified xsi:type="dcterms:W3CDTF">2021-05-24T08:34:00Z</dcterms:modified>
  <cp:revision>5</cp:revision>
  <dc:subject/>
  <dc:title> </dc:title>
</cp:coreProperties>
</file>